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3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Никифорова А.В., Абрамовича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адвоката М.М.В., представителя адвоката Б.Ю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5.2022 г. по обращению (частному постановлению) судьи Г. районного суда г. М. А.Е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М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8.04.2022 г. в АПМО поступила вышеуказанное обращение (частное постановление) в отношении адвоката М.М.В., в котором заявитель сообщает, что адвокат защищает в суде В.В.В. 24.02.2022 г. адвокат не явилась в судебное заседание, доказательств уважительности причин неявки заблаговременно в суд не представила. 16.03.2022г. адвокат опоздала в судебное заседание, а 30.03.2022 г. также не явилась в судебное заседание. 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заявителем не представл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документы, в которых она сообщает, что защиту подсудимого также осуществляет адвокат П.С.В. 24.02.2022 г. адвокат уведомила суд об уважительности причин неявки и заявила об отложении судебного заседания. При этом, на указанную дату уголовное дело В.В.В. не находилось в производстве заявителя. Об опоздании в судебное заседание 16.03. и 30.03.2022 г. адвокат извещала суд, при этом 30.03.2022 г. в суде присутствовал адвокат П.С.В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леграммы от 23.02.2022 г. об отложении судебного засед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а судебного заседания от 24.02.2022 г. (отложение судебного заседания: неявка защитника, представителя потерпевшего, свидетелей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я о назначении судебного заседания от 28.01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рдера адвоката Е.А.Ю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правки об отложении судебного заседания от 24.02.2022 г. в связи с болезнью судь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я о назначении судебного заседания без предварительного слушания от 28.01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ращения подзащитного В.В.В. о прекращении дисциплинарного производства в отношении адвоката.</w:t>
      </w:r>
    </w:p>
    <w:p>
      <w:pPr>
        <w:pStyle w:val="Normal"/>
        <w:ind w:firstLine="708"/>
        <w:jc w:val="both"/>
        <w:rPr/>
      </w:pPr>
      <w:r>
        <w:rPr/>
        <w:t>30.05.2022 г. адвокат явилась в заседание комиссии, которое было отложено для представления адвокатом доказательств наличия у подзащитного второго защитника П.С.В. и его участия в спорных судебных заседаниях.</w:t>
      </w:r>
    </w:p>
    <w:p>
      <w:pPr>
        <w:pStyle w:val="Normal"/>
        <w:ind w:firstLine="708"/>
        <w:jc w:val="both"/>
        <w:rPr/>
      </w:pPr>
      <w:r>
        <w:rPr/>
        <w:t xml:space="preserve">23.06.2022 г. заявитель - </w:t>
      </w:r>
      <w:r>
        <w:rPr>
          <w:szCs w:val="24"/>
        </w:rPr>
        <w:t xml:space="preserve">судья Г. районного суда г. М. А.Е.С. </w:t>
      </w:r>
      <w:r>
        <w:rPr/>
        <w:t>в заседание комисси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 xml:space="preserve">23.06.2022 г. в заседании комиссии адвокат поддержала доводы письменных объяснений, предоставила ходатайство в суд о предоставлении копий аудиопротоколов судебных заседаний. </w:t>
      </w:r>
    </w:p>
    <w:p>
      <w:pPr>
        <w:pStyle w:val="Normal"/>
        <w:ind w:firstLine="708"/>
        <w:jc w:val="both"/>
        <w:rPr/>
      </w:pPr>
      <w:r>
        <w:rPr/>
        <w:t>Представитель адвоката заявил два ходатайства о прекращении дисциплинарного производства по разным основаниям. Рассмотрев заявления, совещаясь на месте, комиссия решила в удовлетворении указанных ходатайств отказать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Из материалов дисциплинарного производства усматривается, что адвокат М.М.В. 24.02.2022г. и 30.03.2022г. не явилась в судебные заседания, а 16.03.2022 г. опоздала в судебное заседание Г. районного суда города М. в рамках рассмотрения уголовного дела в отношении В.В.В., защиту которого осуществляла адвокат М.М.В., что не оспаривается самим адвокат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/>
      </w:pPr>
      <w:r>
        <w:rPr/>
        <w:t>Надлежащих доказательств, подтверждающих уважительность причин неявки в судебные заседания, адвокатом М.М.В. представлено не было. Факт надлежащего извещения адвоката М.М.В. о времени и месте указанных заседаний ею не оспарив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Комиссия критически относится к доводу адвоката М.М.В. о том, что на судебных заседаниях, на которых она не присутствовала, защиту В.В.В. осуществлял другой адвокат – П.С.В., поскольку надлежащих и достоверных доказательств данного факта адвокатом М.М.В. не представлено, несмотря на то, что предыдущее заседание комиссией было отложено исключительно для представления адвокатом документального обоснования своей позиции о наличии второго защитника по соглашению. Представленные адвокатом ходатайства о запросе аудиопротоколов судебных заседаний комиссия не считает надлежащим доказательством, опровергающим доводы частного представлени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также отмечает, что из протокола судебного заседания Г. районного суда г. М. от 24.02.2022 г., имеющегося в материалах дисциплинарного производства, не указано на участие второго защитника П.С.В. в данном судебном заседании. Иных доказательств, опровергающих доводы частного представления, в материалах дисциплинарного производства также не содержитс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М.М.В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</w:rPr>
        <w:t>- о наличии в действиях адвоката М.М.В. нарушения</w:t>
      </w:r>
      <w:r>
        <w:rPr>
          <w:szCs w:val="24"/>
        </w:rPr>
        <w:t xml:space="preserve"> п. 1 ст. 14 Кодекса профессиональной этики адвоката, что выразилось в неявке </w:t>
      </w:r>
      <w:r>
        <w:rPr/>
        <w:t>24.02.2022г. и 30.03.2022г. без уважительных причин в судебные заседания, а 16.03.2022 г. в опоздании в судебное заседание Г. районного суда города М. в рамках рассмотрения уголовного дела в отношении В.В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 Рубин Ю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9:00Z</dcterms:created>
  <dc:creator>Александр Никифоров</dc:creator>
  <dc:description/>
  <cp:keywords/>
  <dc:language>en-US</dc:language>
  <cp:lastModifiedBy>Елизавета И. Буняшина</cp:lastModifiedBy>
  <cp:lastPrinted>2022-07-08T12:49:00Z</cp:lastPrinted>
  <dcterms:modified xsi:type="dcterms:W3CDTF">2022-07-13T14:12:00Z</dcterms:modified>
  <cp:revision>4</cp:revision>
  <dc:subject/>
  <dc:title>ЗАКЛЮЧЕНИЕ  КВАЛИФИКАЦИОННОЙ КОМИССИИ</dc:title>
</cp:coreProperties>
</file>